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o siamo fra i suoi quadri, abbiamo l’impressione di arrivare in un mondo luminoso, dove vale la pena di passare un po’ di tempo.</w:t>
      </w:r>
    </w:p>
    <w:p>
      <w:pPr>
        <w:pStyle w:val="Normal"/>
        <w:rPr/>
      </w:pPr>
      <w:r>
        <w:rPr/>
        <w:t>E’ la pittrice della luce, dell’ombra e delle dolci grad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òdi Tòth Elemér</w:t>
      </w:r>
    </w:p>
    <w:p>
      <w:pPr>
        <w:pStyle w:val="Normal"/>
        <w:rPr/>
      </w:pPr>
      <w:r>
        <w:rPr/>
        <w:t>Direttore del giornale Nògràd  Hìrlap  (H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01:00Z</dcterms:created>
  <dc:creator>SG.GS</dc:creator>
  <dc:description/>
  <dc:language>en-US</dc:language>
  <cp:lastModifiedBy>SG.GS</cp:lastModifiedBy>
  <dcterms:modified xsi:type="dcterms:W3CDTF">2002-09-28T14:06:00Z</dcterms:modified>
  <cp:revision>2</cp:revision>
  <dc:subject/>
  <dc:title>Quando siamo fra i suoi quadri, abbiamo l’impressione di arrivare in un mondo luminoso, dove vale la pena di passare un po’ di</dc:title>
</cp:coreProperties>
</file>