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questi giorni ho avuto il piacere e la consolante sorpresa di riabbracciare la conoscenza di una persona originale e particolarmente interessante come pittrice. Oltre al fascino indiscutibile che portano i suoi quadri luminosi e freschi, pieni di sensibilità, con colori vivi e toni delicati, ci sembra notare la volontà di intendere, pensare e sentire, dipingendo, il mondo che è intorno a no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sua pittura non è un passatempo riposante, ma un sentito amore, oltre alla chiara e forte volontà di osservazione di quello che ci circonda, interpretando la sua realtà natu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da VALL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25:00Z</dcterms:created>
  <dc:creator>Grishnackh</dc:creator>
  <dc:description/>
  <cp:keywords/>
  <dc:language>en-US</dc:language>
  <cp:lastModifiedBy>Grishnackh</cp:lastModifiedBy>
  <dcterms:modified xsi:type="dcterms:W3CDTF">2013-02-10T17:25:00Z</dcterms:modified>
  <cp:revision>2</cp:revision>
  <dc:subject/>
  <dc:title/>
</cp:coreProperties>
</file>