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NAZIONE (5 luglio 200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ORIE di PROVINC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realtà dal sapore metafisico, sem</w:t>
        <w:softHyphen/>
        <w:t>plice come un ricamo, leggera come una carez</w:t>
        <w:softHyphen/>
        <w:t>za. E' questa l'impres</w:t>
        <w:softHyphen/>
        <w:t>sione che si prova di fronte alle opere dell’artista che,  silenziose e discre</w:t>
        <w:softHyphen/>
        <w:t>te come la loro autrice raccontano un percorso in cui  la natura, il paesag</w:t>
        <w:softHyphen/>
        <w:t>gio delle nostri paesi, da Vecchia</w:t>
        <w:softHyphen/>
        <w:t>no a Marina fino a Volterra e alle colline pisane, diventano protago</w:t>
        <w:softHyphen/>
        <w:t>nisti di una sinfonia di colori in cui il verde, quello caldo e cupo di un bosco o quello lucente e vi</w:t>
        <w:softHyphen/>
        <w:t xml:space="preserve">brante del mare, assume il tono del ricord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ela Sandoni ha iniziato a dipingere giovanissima, quasi in sordina, in disparte, pressoché sconosciuta a Pisa dove da sem</w:t>
        <w:softHyphen/>
        <w:t xml:space="preserve">pre lavor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a la sua arte trae ori</w:t>
        <w:softHyphen/>
        <w:t>gine e linfa proprio dalla provin</w:t>
        <w:softHyphen/>
        <w:t>cia pisana, da quei particolari (qualche casupola, un capanno, un albero, una spiaggia, un prato) che passando in auto magari non toccano l'immaginazione di chi ha fretta. E le vedute di Daniela Sandoni, nelle quali un elemento in primo piano si staglia su un orizzonte immenso in cui realtà e immaginazione si mescolano sa</w:t>
        <w:softHyphen/>
        <w:t>pientemente, sono totalmente di</w:t>
        <w:softHyphen/>
        <w:t>verse da tutta la tradizio</w:t>
        <w:softHyphen/>
        <w:t>ne pittorica pisana o li</w:t>
        <w:softHyphen/>
        <w:t>vornese. Camminano da sole. con un'andatura tutta loro. La pennellata ricorda i filamenti di co</w:t>
        <w:softHyphen/>
        <w:t>lore di Van Gogh e la po</w:t>
        <w:softHyphen/>
        <w:t>esia del paesaggio comu</w:t>
        <w:softHyphen/>
        <w:t xml:space="preserve">nica con discrezione un messaggio di pace. Non di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c</w:t>
      </w:r>
      <w:r>
        <w:rPr>
          <w:rFonts w:cs="Arial" w:ascii="Arial" w:hAnsi="Arial"/>
          <w:sz w:val="22"/>
          <w:szCs w:val="22"/>
        </w:rPr>
        <w:t>ontemplazione, ma di vita vissuta immersi, avvolti e protetti da una natura immobile in quell'attimo e allo stes</w:t>
        <w:softHyphen/>
        <w:t>so tempo mutevole a se</w:t>
        <w:softHyphen/>
        <w:t>conda delle stagion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DERICO CORTESI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26:00Z</dcterms:created>
  <dc:creator>Grishnackh</dc:creator>
  <dc:description/>
  <cp:keywords/>
  <dc:language>en-US</dc:language>
  <cp:lastModifiedBy>Grishnackh</cp:lastModifiedBy>
  <dcterms:modified xsi:type="dcterms:W3CDTF">2013-02-10T17:47:00Z</dcterms:modified>
  <cp:revision>3</cp:revision>
  <dc:subject/>
  <dc:title/>
</cp:coreProperties>
</file>