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 rivista “Arte e Psicologia” del 10 marzo 20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li spazi vuoti di personaggi (non il nulla, ma il vuoto come potenzialità dell’essere) si aprono a paesaggi senza confini, orizzonti vicini-lontani, indefiniti, espressione di una condizione di calma interiore ed di sospensione, mentre lo sguardo si spinge in un mondo nuovo, in un tempo altro e scopre nuove prospettive, attraverso l’apertura delle finestr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ziella MAGHERINI (Presidente International Association for Art and Psychology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51:00Z</dcterms:created>
  <dc:creator>Grishnackh</dc:creator>
  <dc:description/>
  <cp:keywords/>
  <dc:language>en-US</dc:language>
  <cp:lastModifiedBy>Grishnackh</cp:lastModifiedBy>
  <dcterms:modified xsi:type="dcterms:W3CDTF">2013-02-10T17:40:00Z</dcterms:modified>
  <cp:revision>2</cp:revision>
  <dc:subject/>
  <dc:title/>
</cp:coreProperties>
</file>