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TIRRENO di LUCCA (4 giugno 1998) </w:t>
      </w:r>
      <w:r>
        <w:rPr>
          <w:rFonts w:cs="Arial" w:ascii="Arial" w:hAnsi="Arial"/>
          <w:caps/>
        </w:rPr>
        <w:t>liliana di pont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za della n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aesaggio è l'elemen</w:t>
        <w:softHyphen/>
        <w:t>to dominante in questa pittu</w:t>
        <w:softHyphen/>
        <w:t>ra, con una predilezione per la natura morbida e assopita del lago, degli acquitrini, della macchia mediterranea e degli esili boschetti di pioppi e betul</w:t>
        <w:softHyphen/>
        <w:t xml:space="preserve">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una natura che sem</w:t>
        <w:softHyphen/>
        <w:t>bra avere una forte capacità di attrazione per la Sandoni tanto che anche quando si sof</w:t>
        <w:softHyphen/>
        <w:t>ferma sulla rappresentazione di interni, c'è sempre il paesag</w:t>
        <w:softHyphen/>
        <w:t>gio che irrompe oltre una ve</w:t>
        <w:softHyphen/>
        <w:t xml:space="preserve">trata o al di là di un cancello, in una voluta continuità fra dentro e fu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rte carica evocativa che l'ambiente natu</w:t>
        <w:softHyphen/>
        <w:t>rale esercita sulla pittrice si manifesta in un segno sottile e garbato, caparbiamente atten</w:t>
        <w:softHyphen/>
        <w:t>to al particolare, teso a voler raffigurare ogni filo d'erba, ogni foglia, ogni riflesso sull’acqua o gioco di ombre sulla trina che ricopre il vecchio ta</w:t>
        <w:softHyphen/>
        <w:t xml:space="preserve">volino. </w:t>
      </w:r>
    </w:p>
    <w:p>
      <w:pPr>
        <w:pStyle w:val="Normal"/>
        <w:jc w:val="both"/>
        <w:rPr/>
      </w:pPr>
      <w:r>
        <w:rPr>
          <w:rFonts w:cs="Arial" w:ascii="Arial" w:hAnsi="Arial"/>
        </w:rPr>
        <w:t>E' come se per la pittri</w:t>
        <w:softHyphen/>
        <w:t>ce tralasciare qualche parte del grande affresco naturale che la affascina significasse perderne l'armoniosa comples</w:t>
        <w:softHyphen/>
        <w:t>sità e venire meno al compito di comunicarne la bellez</w:t>
        <w:softHyphen/>
        <w:t>za. In questa progettualità espressiva il colore è una pre</w:t>
        <w:softHyphen/>
        <w:t>senza importante, denso nei verdi, negli azzurri e nei gialli che esaltano l'unicità del pae</w:t>
        <w:softHyphen/>
        <w:t>saggio tirrenico, con la sua in</w:t>
        <w:softHyphen/>
        <w:t>confondibile luce. Ma è propr</w:t>
        <w:softHyphen/>
        <w:t>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la pennellata si fa più lieve e l'intento descritti</w:t>
        <w:softHyphen/>
        <w:t>vo meno impellente che la San</w:t>
        <w:softHyphen/>
        <w:t>doni realizza le opere più com</w:t>
        <w:softHyphen/>
        <w:t>piute ed equilibrate, come se il concedersi uno sguardo più di</w:t>
        <w:softHyphen/>
        <w:t>stratto e meno minuzioso le consentisse un volare più leg</w:t>
        <w:softHyphen/>
        <w:t>gero, un po' trasognato e più attento all'essenza ultima del</w:t>
        <w:softHyphen/>
        <w:t xml:space="preserve">le co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liliana di po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8:00Z</dcterms:created>
  <dc:creator>Grishnackh</dc:creator>
  <dc:description/>
  <cp:keywords/>
  <dc:language>en-US</dc:language>
  <cp:lastModifiedBy>Grishnackh</cp:lastModifiedBy>
  <dcterms:modified xsi:type="dcterms:W3CDTF">2012-03-06T10:59:00Z</dcterms:modified>
  <cp:revision>1</cp:revision>
  <dc:subject/>
  <dc:title/>
</cp:coreProperties>
</file>