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MARINE GIO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on l'opera "Alle marine giostre", la pittrice Daniela Sandoni  richiama memorie indimenticabili dì Pi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isa, città d’acqua, potente flotta marinara nel massimo del suo splendore, selvaggia e bella: così l'artista dà grande spazio all'audacia, alla temerarietà e al dominio assoluto di un' epoca che ancora ci racconta grandi vittori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ovrastante e imponente, l'aquila reale, simbolo emblematico pisano, copre e avvolge, con la fierezza dello sguardo, galee in corsa che sbiancano al passagg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'artista, nella scena, raccoglie una nostalgia senza languore, una bellezza lucida che lascia scorrere alla vista eventi passati senza, per questo, tralasciare, elementi che testimoniano episodi st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rinella Turco Bosc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8:00Z</dcterms:created>
  <dc:creator/>
  <dc:description/>
  <cp:keywords/>
  <dc:language>en-US</dc:language>
  <cp:lastModifiedBy>Grishnackh</cp:lastModifiedBy>
  <dcterms:modified xsi:type="dcterms:W3CDTF">2012-03-06T10:24:00Z</dcterms:modified>
  <cp:revision>2</cp:revision>
  <dc:subject/>
  <dc:title/>
</cp:coreProperties>
</file>