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>KINZICA: VOCE E PENSIER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n una trascinante ondata di luce e colori, Daniela Sandoni si immerge in una pittura di movimento con pennellate ricche e dense di significati stor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L'artista, in questa sua opera, rivive un'epoca di grande potere marinaro legata al glorioso passato di Pis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Nella sua pittura la Sandoni esprime, senza distacco, una figura femminile, appassionata ed appassionante, nella maniera più descrittiva e piena di riferimenti emblematici. Una lettura su tela che dà pregio, vita, e ricchezza ad una scelta fantasiosa e personal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zica, bambina, giovinetta o donna, ha illuminato I'estro creativo dell'artista nei suoi contorni fiabeschi e originali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n immaginario insolito che si libera nel sogno giocoso di una fanciulla, sotto il cielo levigato dall'acqua con le mani protese a sostenere i segni di memorabili significati allegor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L'interesse al passato si fonda nella figura di Kìnzica, pensata dalla pittrice come una favola antica, riconciliata in tempi moderni, con una esposizione disinvolta, silenziosa e sotti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rinella Turco Bosc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5:00Z</dcterms:created>
  <dc:creator/>
  <dc:description/>
  <cp:keywords/>
  <dc:language>en-US</dc:language>
  <cp:lastModifiedBy>Grishnackh</cp:lastModifiedBy>
  <dcterms:modified xsi:type="dcterms:W3CDTF">2012-03-06T10:39:00Z</dcterms:modified>
  <cp:revision>2</cp:revision>
  <dc:subject/>
  <dc:title/>
</cp:coreProperties>
</file>