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aniela Sandoni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l percorso artistico di Daniela Sandoni, sangiulianese d’adozione, ha negli anni mantenuto e sostenuto la sua espressione artistica esponendo le sue opere in numerose mostre personali e collettive, sia in Italia che all’ester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ella pittura della pittrice si legge un libro aperto alla natura, che coinvolge e trasporta i ricordi su immagini che riflettono luce, colore e vita, senza sottrarsi, a tratti, da sensazioni di spazi magici, suggestivi e creativi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L’artista si “perde” tra quieti paesaggi di giardini, boschi, campagne, che raccontano storie profonde e cariche di emozioni silenziose, entrando nel cuore e nello spirito intimo di chi osserva.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</w:rPr>
        <w:t>Marinella Turco Bosc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16:00Z</dcterms:created>
  <dc:creator>Grishnackh</dc:creator>
  <dc:description/>
  <cp:keywords/>
  <dc:language>en-US</dc:language>
  <cp:lastModifiedBy>Grishnackh</cp:lastModifiedBy>
  <dcterms:modified xsi:type="dcterms:W3CDTF">2012-06-18T16:38:00Z</dcterms:modified>
  <cp:revision>7</cp:revision>
  <dc:subject/>
  <dc:title/>
</cp:coreProperties>
</file>