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 del Pittore dello Scultore e del Po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zione Cultu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Mazzini, 33 • 51016 MONTECATINI T. (P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Insolita schiettezza e romantica trasfigurazione. Modulate sensazioni cromatiche. ,scaturite d’incanto come partecipazione emotiva  dalla chiara atmosfer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I gioco dell’introspezione”, poesia, immaginazione, creatività, fantasia e magia ci portano come per incanto in un sogno ad occhi aper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venturiamoci nel mondo di Daniela Sandoni guardando le sue fantastiche opere.</w:t>
      </w:r>
    </w:p>
    <w:p>
      <w:pPr>
        <w:pStyle w:val="Normal"/>
        <w:rPr/>
      </w:pPr>
      <w:r>
        <w:rPr>
          <w:rFonts w:cs="Arial" w:ascii="Arial" w:hAnsi="Arial"/>
        </w:rPr>
        <w:t>Un fremilo visivo carico d’intensità lirica, definiscono il carattere di questa artista alla continua ricerca di grandi emo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Nella Guelfi ( critico d’ar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4:00Z</dcterms:created>
  <dc:creator/>
  <dc:description/>
  <cp:keywords/>
  <dc:language>en-US</dc:language>
  <cp:lastModifiedBy>Grishnackh</cp:lastModifiedBy>
  <dcterms:modified xsi:type="dcterms:W3CDTF">2012-02-03T16:38:00Z</dcterms:modified>
  <cp:revision>3</cp:revision>
  <dc:subject/>
  <dc:title/>
</cp:coreProperties>
</file>