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’artista ben governata aliena da accenti svenevoli e accademici, deviando dalla consuetudine che vuole le donne capaci soltanto di dipingere orpelli, ricami ed altre leziosagg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ro Biagioni (gallerista e critico d’ar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13:00Z</dcterms:created>
  <dc:creator>SG.GS</dc:creator>
  <dc:description/>
  <dc:language>en-US</dc:language>
  <cp:lastModifiedBy>SG.GS</cp:lastModifiedBy>
  <dcterms:modified xsi:type="dcterms:W3CDTF">2002-09-28T14:16:00Z</dcterms:modified>
  <cp:revision>1</cp:revision>
  <dc:subject/>
  <dc:title>Un’artista ben governata aliena da accenti svenevoli e accademici, deviando dalla consuetudine che vuole le donne capaci solta</dc:title>
</cp:coreProperties>
</file>