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obr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tura l’anima segreta agreste e sulla tela proietta con estrema fedeltà il suo fantasma che la fa rivivere. Ogni artista è il Dio di se stesso perché quello vero risponde solo con la vera e propria cre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IMONE DELL’OMODARME (poe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27:00Z</dcterms:created>
  <dc:creator>Grishnackh</dc:creator>
  <dc:description/>
  <cp:keywords/>
  <dc:language>en-US</dc:language>
  <cp:lastModifiedBy>Grishnackh</cp:lastModifiedBy>
  <dcterms:modified xsi:type="dcterms:W3CDTF">2012-03-06T11:33:00Z</dcterms:modified>
  <cp:revision>1</cp:revision>
  <dc:subject/>
  <dc:title/>
</cp:coreProperties>
</file>