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i suoi quadri si possono ravvisare significati che abbracciano un po’ tutta l’umanità in marcia verso mondi migliori dove all’apice regna il mistero della nostra esist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e Dell’Omodarme (poet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14:10:00Z</dcterms:created>
  <dc:creator>SG.GS</dc:creator>
  <dc:description/>
  <dc:language>en-US</dc:language>
  <cp:lastModifiedBy>SG.GS</cp:lastModifiedBy>
  <dcterms:modified xsi:type="dcterms:W3CDTF">2002-09-28T14:12:00Z</dcterms:modified>
  <cp:revision>1</cp:revision>
  <dc:subject/>
  <dc:title>Nei suoi quadri si possono ravvisare significati che abbracciano un po’ tutta l’umanità in marcia verso mondi migliori dove al</dc:title>
</cp:coreProperties>
</file>