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ozzolo (Mantova) Maggio 2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'inaugura oggi, alla Galleria Zanetti, la personale della pittrice pisana Daniela Sandoni in</w:t>
        <w:softHyphen/>
        <w:t>titolata "Storie di Toscana: giardini, sogni e magie". Trenta opere ad olio impron</w:t>
        <w:softHyphen/>
        <w:t>tate a paesaggi toscani dalle tinte calde e deci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e irruente, sui primi piani, una geometria ane</w:t>
        <w:softHyphen/>
        <w:t>lastica che contrasta con morbidi orizzonti dai sapo</w:t>
        <w:softHyphen/>
        <w:t>ri eterei, incommensurabi</w:t>
        <w:softHyphen/>
        <w:t>li, quasi d'ascendenza leo</w:t>
        <w:softHyphen/>
        <w:t>nardesca. Siamo di fronte ad uno scenario nel quale entrano in collisione il ri</w:t>
        <w:softHyphen/>
        <w:t>cercato e lo schietto, il pri</w:t>
        <w:softHyphen/>
        <w:t>mordiale e l'evoluto; ed è proprio nell'inseguire que</w:t>
        <w:softHyphen/>
        <w:t>sto difficile equilibrio che si genera un dialogo poetico, dai caldi toni mediterranei, che fa, di Daniela Sandoni, una pittrice senza compro</w:t>
        <w:softHyphen/>
        <w:t>messi e dall'immediata tra</w:t>
        <w:softHyphen/>
        <w:t>spare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llio Casilli ( giornalista della Gazzetta di Mantova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59:00Z</dcterms:created>
  <dc:creator/>
  <dc:description/>
  <cp:keywords/>
  <dc:language>en-US</dc:language>
  <cp:lastModifiedBy>Grishnackh</cp:lastModifiedBy>
  <dcterms:modified xsi:type="dcterms:W3CDTF">2012-02-03T17:11:00Z</dcterms:modified>
  <cp:revision>4</cp:revision>
  <dc:subject/>
  <dc:title/>
</cp:coreProperties>
</file>